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Дөңгелек үстел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ұл әдістемелік бақылаудың мақсаты әрбір студенттің алға тартылған мәселе төңірегіндегі өзіндік ой- тұжырым , көзқарастарын анықт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Дөңгелек үстел мынадай жоспормен өтіледі 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ын – ала бурнеше сауалдармен , оған қажетті әдебиеттер бйынша толық дайындықпен келген студенттерге рет –ретімен сұрақтар қойылады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бір сұрақ бойынша , әрбір студент өз ойын айтады 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өңгелек үстел мүшелері өзара пікір алмасып қорытындылап , жаңа идея қажет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ДЕБАТ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нәтижесінде көзқарастар екіге бөлінсе дебат өткізуге болады.Ол мынандай мумкіндіктерге жол ашады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ір- бірімен ой алмастыруға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өзіндік ойлар мен турлі бағыттарын ортаға салуға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өз оппонентерінің ойын өзгертуге 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ебат барысында қажетті жағдайлар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та сөйлеуге ынта танытқан әрбір қатысушы қолдау табады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з ойын ортаға салудан бұрын , оппоненттің сөздерін мұқият тыңдауы қажет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Әрбір 15 минутта тақырып көлеміндегі дебат аяқталуы тиіс.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рбір айтылған ойлар мен  ұсыныстарға сын айтылмауы тиі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ған қолдау таныту , жарыстыру еме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рытындыны оқытушы жүйелі түрде айтылған пікірлерді салмақтауы тиіс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Презентация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езентация мақсат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Ұжымдық  жұмысқа тарту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kk-KZ"/>
        </w:rPr>
        <w:t>Әрбір студенттік топ алдында өз тапсырмасын толық жеткізу жауапкершілігін жүктеу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езентация барысы :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тапсырма алады. Дайындықтан кейін топ өз презентациясын 15- 20 уақыт таныстырады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бұл жұмыспен алдын –ала бірнеше күн дайындық жүргізуі тиіс 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ішінде студенттер бұл мәселе мазмұнын ашу үшін өзара тапсырма бөлісуі не болмаса ұжымдық негізде дайындалуына болады . Ең маңыздысы презентация материалы бірегей болуы керек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таратылған материал дайындайды – алғысөз мазмұны , қажетті схемалар және диаграммалар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рлық топ атынан мүшесі 20 минут сөйлей ала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Диспут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мақсаты :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қырып көлемінде диспутқа қатысушылардың қызығушылығын ояту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і көзқарастар мен ойлар , қайшылықты пікірлер айтылуы мүмкін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йтылатын пікірлерге ортақ көзқарастарды , қалыптастыруға жағдай жасу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барысы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ты жүргізуші студент не болмаса оқытушы алғы сөздермен аш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лданатын тақырып және сабақ мақсатын түсіндіреді.Баяндамашыларды ортаға шақыр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баяндама тыңдаған соң бастауға бол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ір баламалы сұрақ қойылуы тиіс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яндамашыны қолдайтын не болмаса қолдамайтын пікірлер, 3- 5 альтернативті сұрақтар қойылуы тиі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рытынды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Диспуттың ұтымды тұстары 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мәселе жан – жақты талданады :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студент өз ойының дұрыс немесе қате екендігін ұғынады :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ортақ пікір қалыпта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1:00Z</dcterms:created>
  <dc:creator>User 6</dc:creator>
  <dc:description/>
  <dc:language>en-US</dc:language>
  <cp:lastModifiedBy>User</cp:lastModifiedBy>
  <dcterms:modified xsi:type="dcterms:W3CDTF">2020-09-16T13:11:00Z</dcterms:modified>
  <cp:revision>2</cp:revision>
  <dc:subject/>
  <dc:title>Дµњгелек ‰стел</dc:title>
</cp:coreProperties>
</file>